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right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portabilitatea date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  <w:br/>
      </w:r>
      <w:r>
        <w:rPr>
          <w:rFonts w:cs="Arial" w:ascii="Arial" w:hAnsi="Arial"/>
          <w:sz w:val="22"/>
          <w:szCs w:val="22"/>
        </w:rPr>
        <w:t>OFICIUL NAȚIONAL AL REGISTRULUI COMERȚUL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urești, Bd. Unirii, Nr. 74, Bl. J3b, tronson II+III, secto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poștal:0308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tepersonale@onrc.r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0 21 313 73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bsemnatul/a ………………………………………….…         CNP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și locul nașterii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ul/reşedinţa în.................................. str. .......................................................... nr. 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. ....... ….sc. ......... ap. ....... judeţ/sector......................................... telefon ..............................., e-mail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în temeiul art. 20 din Regulamentul nr. 679/2016 privind protecția persoanelor fizice în ceea ce privește prelucrarea datelor cu caracter personal și privind libera circulație a acestor date (RGPD), vă rog să dispuneți măsurile legale pentru transmiterea (portabilitatea)   datelor cu caracter personal care mă privesc  (se vor menționa datele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ă acest lucru este fezabil din punct de vedere tehni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resc </w:t>
      </w:r>
      <w:r>
        <w:rPr>
          <w:rFonts w:cs="Arial" w:ascii="Arial" w:hAnsi="Arial"/>
          <w:color w:val="000000"/>
          <w:sz w:val="22"/>
          <w:szCs w:val="22"/>
        </w:rPr>
        <w:t>ca răspunsul cu privire la cele solicitate să-mi fie comunic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format electronic, la următoarea adresă de e-mail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n poștă, la următoarea adresă (se menţionează adresa de corespondenţă)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așez prezentei cereri următoarele documente, în copie certificată olograf conform cu originalu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CI/B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le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b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PS-ONRC-28_6</w:t>
      </w:r>
    </w:p>
    <w:sectPr>
      <w:footerReference w:type="default" r:id="rId3"/>
      <w:type w:val="nextPage"/>
      <w:pgSz w:w="12240" w:h="15840"/>
      <w:pgMar w:left="1440" w:right="1325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personale@onrc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4:00Z</dcterms:created>
  <dc:creator>S1</dc:creator>
  <dc:description/>
  <dc:language>en-US</dc:language>
  <cp:lastModifiedBy>Daniela Stefan</cp:lastModifiedBy>
  <cp:lastPrinted>2020-10-16T10:29:00Z</cp:lastPrinted>
  <dcterms:modified xsi:type="dcterms:W3CDTF">2021-10-26T07:54:00Z</dcterms:modified>
  <cp:revision>2</cp:revision>
  <dc:subject/>
  <dc:title/>
</cp:coreProperties>
</file>